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1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ind w:left="-5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05.03.2025.№ 406</w:t>
            </w:r>
          </w:p>
        </w:tc>
      </w:tr>
    </w:tbl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х общеобразовательных организаций, закрепляемых</w:t>
        <w:br/>
        <w:t>за территориями муниципального образования «город Екатеринбург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 закрепленная за МАОУ СОШ №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рриториальной единиц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 Анри Барбю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, 34,   №13, 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Викулова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 – 45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Заводская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  -  46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– 19а (корп.4-5),   № 43(корп.1-4) – 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ючевская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ул. Красноуральска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Крауля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улицы до  № 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Крауля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№  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Мельников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№ 38 до конца улиц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Металлургов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№ 26</w:t>
            </w:r>
          </w:p>
        </w:tc>
      </w:tr>
      <w:tr>
        <w:trPr>
          <w:trHeight w:val="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 xml:space="preserve">ул. Нагорная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, 53, 57, 59, 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>ул. Пирого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8а, 3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>ул. Репин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/>
            </w:pPr>
            <w:r>
              <w:rPr>
                <w:sz w:val="28"/>
                <w:szCs w:val="28"/>
              </w:rPr>
              <w:t>ул. Репина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, 17а, 19, 21, 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Татищев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, 56, 58, 60, 62, 6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 – 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Татищева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, 51, 53, 57, 6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Токарей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26 до конца улиц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ул. Токарей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Фролова (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л. Фролова  (нечетная сторона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№ 2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3:00Z</dcterms:created>
  <dc:creator>School_</dc:creator>
  <dc:description/>
  <cp:keywords/>
  <dc:language>en-US</dc:language>
  <cp:lastModifiedBy>Secretar</cp:lastModifiedBy>
  <cp:lastPrinted>2023-03-03T16:27:00Z</cp:lastPrinted>
  <dcterms:modified xsi:type="dcterms:W3CDTF">2025-03-11T06:46:00Z</dcterms:modified>
  <cp:revision>42</cp:revision>
  <dc:subject/>
  <dc:title/>
</cp:coreProperties>
</file>