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7 февраля 2025 – 13 феврал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здание рабочих мест для инвалидов: работодатели могут компенсировать расходы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Фонд выделяет российским организациям субсидии на возмещение затрат по созданию и оборудованию рабочих мест для инвалидов. Компенсации идут на оснащение рабочих мест для инвалидов первой и второй групп, а также ветеранов боевых действий с любой группой инвалидности. Размер выплат - до 200 тыс. руб. по одному рабочему месту. Возместить можно такие расходы: - закупка основного и вспомогательного оборудования, технических приспособлений, рабочей и специальной мебели; - монтаж и установка такого оборудования; - обустройство рабочего места на дому, если такую форму работы закрепили в трудовом договоре. Чтобы получить деньги, работодатель должен выполнить ряд требований. Основное из них - занятость инвалида на срок не меньше 9 месяцев. Заявление о получении субсидии работодатель направляет в службу занятости в течение 3 месяцев с даты подписания трудового договора с инвалидом, но не ранее 1 июня 2025 года.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iCs/>
          <w:sz w:val="24"/>
          <w:szCs w:val="24"/>
        </w:rPr>
        <w:t xml:space="preserve"> 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Информация СФР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ые справки об инвалидности начнут выдавать с 1 марта 2026 год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правки об инвалидности станут формировать в электронном виде и направлять гражданам либо их представителям в личные кабинеты на Госуслугах. Сейчас их получают только на бумаге. Этот формат сохранят для отдельных случаев, например если инвалид захочет забрать документ в привычном виде. Справки, которые оформят до 1 марта 2026 года, будут действовать до окончания срока установленной в них инвалидности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5.02.2025,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"Собрание законодательства РФ", 10.02.2025, N 6, ст. 446</w:t>
      </w:r>
    </w:p>
    <w:p>
      <w:pPr>
        <w:pStyle w:val="Style22"/>
        <w:ind w:right="-2" w:hanging="0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03.02.2025 N 9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мия за совмещение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Если из-за нехватки кадров сотрудник выполняет дополнительную работу, ему положена доплата. Заменить ее единовременной премией не получится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Документ опубликован не был</w:t>
      </w:r>
    </w:p>
    <w:p>
      <w:pPr>
        <w:pStyle w:val="Style22"/>
        <w:ind w:right="-2" w:hanging="0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Письмо Роструда от 27.12.2024 N ПГ/26659-6-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нский капитал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тавление сведений о пригодности жилого помещения для проживания является необходимым условием для направления средств маткапитала на оплату его приобретения.</w:t>
      </w:r>
    </w:p>
    <w:p>
      <w:pPr>
        <w:pStyle w:val="Style22"/>
        <w:ind w:right="-2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05.02.2025,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"Собрание законодательства РФ", 10.02.2025, N 6, ст. 455</w:t>
      </w:r>
    </w:p>
    <w:p>
      <w:pPr>
        <w:pStyle w:val="Style22"/>
        <w:ind w:right="-2" w:hanging="0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04.02.2025 N 101</w:t>
        </w:r>
      </w:hyperlink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ind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правила предоставления дополнительного оплачиваемого отпуска</w:t>
      </w:r>
    </w:p>
    <w:p>
      <w:pPr>
        <w:pStyle w:val="Style22"/>
        <w:ind w:right="-2" w:hanging="0"/>
        <w:rPr>
          <w:sz w:val="24"/>
          <w:szCs w:val="24"/>
        </w:rPr>
      </w:pPr>
      <w:r>
        <w:rPr>
          <w:sz w:val="24"/>
          <w:szCs w:val="24"/>
        </w:rPr>
        <w:t>С 1 сентября 2025 года вводятся в действие обновленные правила предоставления ежегодного дополнительного оплачиваемого отпуска работникам ФГУ с ненормированным рабочим днем. В частности, установлено, что в перечень должностей работников с ненормированным рабочим днем включаются работники, эпизодически привлекаемые по распоряжению работодателя к выполнению своих трудовых функций за пределами нормальной продолжительности рабочего времени, включая: работников, труд которых в течение рабочего дня не поддается точному учету; работников, которые распределяют рабочее время по своему усмотрению; работников, рабочее время которых по характеру работы делится на части неопределенной продолжительности. Продолжительность дополнительного отпуска, как и прежде, не может быть менее 3 календарных дней. Признано утратившим силу постановление Правительства РФ от 11 декабря 2002 г. N 884.</w:t>
      </w:r>
    </w:p>
    <w:p>
      <w:pPr>
        <w:pStyle w:val="Style22"/>
        <w:ind w:right="-2" w:hanging="0"/>
        <w:rPr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11.02.2025</w:t>
      </w:r>
    </w:p>
    <w:p>
      <w:pPr>
        <w:pStyle w:val="Style22"/>
        <w:ind w:right="-2" w:hanging="0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Постановление Правительства РФ от 10.02.2025 N 128</w:t>
        </w:r>
      </w:hyperlink>
    </w:p>
    <w:p>
      <w:pPr>
        <w:pStyle w:val="Style22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2"/>
        <w:ind w:right="-2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7947&amp;dst=100003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login.consultant.ru/link/?req=doc&amp;base=LAW&amp;n=497939&amp;dst=100002,1" TargetMode="External"/><Relationship Id="rId5" Type="http://schemas.openxmlformats.org/officeDocument/2006/relationships/hyperlink" Target="https://login.consultant.ru/link/?req=doc&amp;base=QUEST&amp;n=228652&amp;dst=100004" TargetMode="External"/><Relationship Id="rId6" Type="http://schemas.openxmlformats.org/officeDocument/2006/relationships/hyperlink" Target="http://pravo.gov.ru/" TargetMode="External"/><Relationship Id="rId7" Type="http://schemas.openxmlformats.org/officeDocument/2006/relationships/hyperlink" Target="https://login.consultant.ru/link/?req=doc&amp;base=LAW&amp;n=497944&amp;dst=100002,1" TargetMode="External"/><Relationship Id="rId8" Type="http://schemas.openxmlformats.org/officeDocument/2006/relationships/hyperlink" Target="http://pravo.gov.ru/" TargetMode="External"/><Relationship Id="rId9" Type="http://schemas.openxmlformats.org/officeDocument/2006/relationships/hyperlink" Target="https://login.consultant.ru/link/?req=doc&amp;base=LAW&amp;n=498399&amp;dst=100002,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0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2-17T04:46:00Z</dcterms:modified>
  <cp:revision>4</cp:revision>
  <dc:subject/>
  <dc:title/>
</cp:coreProperties>
</file>