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11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изированная эстафета </w:t>
            </w:r>
            <w:bookmarkStart w:id="0" w:name="_Hlk124230371"/>
            <w:r>
              <w:rPr/>
              <w:t>(команда от класса 5 человек любого пола)</w:t>
            </w:r>
            <w:bookmarkEnd w:id="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4230381"/>
            <w:r>
              <w:rPr/>
              <w:t xml:space="preserve">27.01-08.02 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Скорость движения мототранспор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Остановка и стоянка мототранспор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роезд перекрест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</w:t>
      </w:r>
    </w:p>
    <w:sectPr>
      <w:type w:val="nextPage"/>
      <w:pgSz w:w="11906" w:h="16838"/>
      <w:pgMar w:left="709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3:00Z</cp:lastPrinted>
  <dcterms:modified xsi:type="dcterms:W3CDTF">2025-01-28T08:01:00Z</dcterms:modified>
  <cp:revision>43</cp:revision>
  <dc:subject/>
  <dc:title/>
</cp:coreProperties>
</file>