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10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 – мои горизо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изированная эстафета </w:t>
            </w:r>
            <w:bookmarkStart w:id="0" w:name="_Hlk124230371"/>
            <w:r>
              <w:rPr/>
              <w:t>(команда от класса 5 человек любого пола)</w:t>
            </w:r>
            <w:bookmarkEnd w:id="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4230381"/>
            <w:r>
              <w:rPr/>
              <w:t xml:space="preserve">27.01-08.02 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равила дорожного движения для велосипед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ДД для движения на мопеде, мотоцикл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ервая медицинская помощь при ДТ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3:00Z</cp:lastPrinted>
  <dcterms:modified xsi:type="dcterms:W3CDTF">2025-01-28T08:02:00Z</dcterms:modified>
  <cp:revision>44</cp:revision>
  <dc:subject/>
  <dc:title/>
</cp:coreProperties>
</file>