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лан воспитательной работы с 9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rPr/>
            </w:pPr>
            <w:r>
              <w:rPr/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/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/>
            </w:pPr>
            <w:r>
              <w:rPr/>
              <w:t>битве;</w:t>
            </w:r>
          </w:p>
          <w:p>
            <w:pPr>
              <w:pStyle w:val="Normal"/>
              <w:rPr/>
            </w:pPr>
            <w:r>
              <w:rPr/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/>
            </w:pPr>
            <w:r>
              <w:rPr/>
              <w:t xml:space="preserve">21 февраля: Международный день родного языка; 23 февраля: </w:t>
            </w:r>
            <w:r>
              <w:rPr>
                <w:bCs/>
              </w:rPr>
              <w:t>День воинской славы - День защитника Отечества;</w:t>
            </w:r>
          </w:p>
          <w:p>
            <w:pPr>
              <w:pStyle w:val="Normal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rPr/>
            </w:pPr>
            <w:r>
              <w:rPr/>
              <w:t>18 марта: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изированная эстафета </w:t>
            </w:r>
            <w:bookmarkStart w:id="0" w:name="_Hlk124230371"/>
            <w:r>
              <w:rPr/>
              <w:t>(команда от класса 5 человек любого пола)</w:t>
            </w:r>
            <w:bookmarkEnd w:id="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230381"/>
            <w:r>
              <w:rPr/>
              <w:t xml:space="preserve">27.01-08.02 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редупредительные сигналы водител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Движение в темное время суток и в сложных погодных условия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борудование автомобилей и мотоциклов спец. сигнала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Защита населения от чрезвычайных ситуаций техногенного характе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Гуманитарные акции МЧС Росс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Как вести себя при техногенной катастроф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</w:t>
      </w:r>
    </w:p>
    <w:sectPr>
      <w:type w:val="nextPage"/>
      <w:pgSz w:w="11906" w:h="16838"/>
      <w:pgMar w:left="709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2:00Z</cp:lastPrinted>
  <dcterms:modified xsi:type="dcterms:W3CDTF">2025-01-28T08:02:00Z</dcterms:modified>
  <cp:revision>44</cp:revision>
  <dc:subject/>
  <dc:title/>
</cp:coreProperties>
</file>