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с 8____классом на  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, «Россия – мои горизонт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наук  «По страницам истор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07.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: День российского студен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: Международный  День Памяти жертв Холокоста, День снятия блокады Ленингра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февраля: День разгрома советскими войсками немецко-фашистских войск в Сталингра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: День памяти о россиянах, исполнявших служебный долг за пределами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февраля: Международный день родного языка; 23 февраля: </w:t>
            </w:r>
            <w:r>
              <w:rPr>
                <w:bCs/>
                <w:sz w:val="20"/>
                <w:szCs w:val="20"/>
              </w:rPr>
              <w:t>День воинской славы - День защитника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: Международный женский д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: День воссоединения Крыма с Росси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7 марта: Всемирный день театра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дение лекций по «Президентской библиотек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 в рамках ЕДП (единых дней профилактики) «Мы ждем тебя в реальности», «Пропаганда безопасного поведения в Интернете», «Профилактика экранной зависимости», «Защити город от наркотик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 – 15 м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я Росс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Лыжная эстафе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-08.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 13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024 год – год защитника Отечества. Школьный конкурс «Рассказ о защитнике Отечества из своей семьи». Рассказы присылать на почту </w:t>
            </w:r>
            <w:hyperlink r:id="rId2">
              <w:r>
                <w:rPr>
                  <w:rStyle w:val="InternetLink"/>
                  <w:lang w:val="en-US"/>
                </w:rPr>
                <w:t>skurihinanadia@inbox.ru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феврал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курс рисунков «Весна идет, весне дорогу».  Рисунки приносить в 4 кабинет (Скурихиной Надежде Геннадьевн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м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23 февраля  и 8 ма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Назначение номерных опознавательных знаков и надписей на транспортных средства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Остановочный путь автомобил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Оказание первой медицинской помощи при черепно-мозговых травмах, полученных в ДТ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равила пожарной безопасност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равила поведения при пожарах и угрозе взрыв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Действия при пожаре в общественном мест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 м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лассные руководители:</w:t>
      </w:r>
    </w:p>
    <w:sectPr>
      <w:type w:val="nextPage"/>
      <w:pgSz w:w="11906" w:h="16838"/>
      <w:pgMar w:left="709" w:right="56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rihinanadi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6-10-12T12:20:00Z</cp:lastPrinted>
  <dcterms:modified xsi:type="dcterms:W3CDTF">2025-01-28T07:55:00Z</dcterms:modified>
  <cp:revision>42</cp:revision>
  <dc:subject/>
  <dc:title/>
</cp:coreProperties>
</file>