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7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78"/>
        <w:gridCol w:w="1559"/>
        <w:gridCol w:w="1962"/>
      </w:tblGrid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для 7 классов в рамках профилактической программы «Обретение смыслов», «Смысл учиться», «смысл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7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13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Сигналы регулировщ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еревозк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Правила перевозки пассажиров на мотоцикле и моторолл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едупреждение лесных и торфяных пожаров. Методы борьбы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следствия лесных и торфяных пожаров. Правила безопасного поведения во время пожаров и защита от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Общие правила наложения повя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лассный руководитель: </w:t>
      </w:r>
    </w:p>
    <w:sectPr>
      <w:type w:val="nextPage"/>
      <w:pgSz w:w="11906" w:h="16838"/>
      <w:pgMar w:left="709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18:00Z</cp:lastPrinted>
  <dcterms:modified xsi:type="dcterms:W3CDTF">2025-01-28T07:53:00Z</dcterms:modified>
  <cp:revision>42</cp:revision>
  <dc:subject/>
  <dc:title/>
</cp:coreProperties>
</file>