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6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1559"/>
        <w:gridCol w:w="1820"/>
      </w:tblGrid>
      <w:tr>
        <w:trPr>
          <w:trHeight w:val="6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ук  «По страницам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07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: Международный  День Памяти жертв Холокоста, День снятия блокады Ленингра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февраля: День разгрома советскими войсками немецко-фашистских войск в Сталингра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: Международный день родного языка; 23 февраля: </w:t>
            </w:r>
            <w:r>
              <w:rPr>
                <w:bCs/>
                <w:sz w:val="20"/>
                <w:szCs w:val="20"/>
              </w:rPr>
              <w:t>День воинской славы - День защитника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: День воссоединения Крыма с Росс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: Всемирный день теат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лекций по «Президентской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в рамках ЕДП (единых дней профилактики) «Мы ждем тебя в реальности», «Пропаганда безопасного поведения в Интернете», «Профилактика экранной зависимости», «Защити город от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– 15 ма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07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024 год – год защитника Отечества. Школьный конкурс «Рассказ о защитнике Отечества из своей семьи». Рассказы присылать на почту </w:t>
            </w:r>
            <w:hyperlink r:id="rId2">
              <w:r>
                <w:rPr>
                  <w:rStyle w:val="InternetLink"/>
                  <w:lang w:val="en-US"/>
                </w:rPr>
                <w:t>skurihinanadia@inbo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февра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урс рисунков «Весна идет, весне дорогу».  Рисунки приносить в 4 кабинет (Скурихиной Надежде Геннадьев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23 февраля  и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Знаки для пешеходов и 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Движение транспор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Оказание первой мед. помощи при ДТП (переломы и трав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Действия при пожаре и в пала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Как уберечься от поражения молни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ожар в автомоби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ма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</w:t>
      </w:r>
    </w:p>
    <w:sectPr>
      <w:type w:val="nextPage"/>
      <w:pgSz w:w="11906" w:h="16838"/>
      <w:pgMar w:left="709" w:right="56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anadi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17:00Z</cp:lastPrinted>
  <dcterms:modified xsi:type="dcterms:W3CDTF">2025-01-27T11:27:00Z</dcterms:modified>
  <cp:revision>46</cp:revision>
  <dc:subject/>
  <dc:title/>
</cp:coreProperties>
</file>