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с 5__классом на  _________уч. го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536"/>
        <w:gridCol w:w="1276"/>
        <w:gridCol w:w="1962"/>
      </w:tblGrid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7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рамках ЕДП (единых дней профилактики) «Мы ждем тебя в реальности», «Пропаганда безопасного поведения в Интернете», «Профилактика экранной зависимости», «Защити город от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– 15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по «Президентской библио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эстаф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07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февра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, посвященная 23 февраля и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Элементы улиц и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От «бытовой» привычки – к трагедии на дор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На железной дор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авила и способы эвакуации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Наиболее доступные средства тушения огня. Работа с огнетуш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ичины утечки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лассный руководитель: </w:t>
      </w:r>
    </w:p>
    <w:sectPr>
      <w:type w:val="nextPage"/>
      <w:pgSz w:w="11906" w:h="16838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1-27T11:01:00Z</dcterms:modified>
  <cp:revision>35</cp:revision>
  <dc:subject/>
  <dc:title/>
</cp:coreProperties>
</file>