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4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7.01-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1-4 классы с родителями!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Урок на учебном перекрестке. Сигналы регулировщика. Правила перехода перекрест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одготовка выступлений агитбрига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Рейды агитбригад по класса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ичины возникновения пожара. Что нужно  делать при пожа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дготовка выступлений агитбрига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ПБ: Рейды агитбригад по класса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артафлё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sectPr>
      <w:type w:val="nextPage"/>
      <w:pgSz w:w="11906" w:h="16838"/>
      <w:pgMar w:left="709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1-27T10:47:00Z</dcterms:modified>
  <cp:revision>31</cp:revision>
  <dc:subject/>
  <dc:title/>
</cp:coreProperties>
</file>