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3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«По страницам истор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7.01-07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: Международный день родного языка; 23 февраля: </w:t>
            </w:r>
            <w:r>
              <w:rPr>
                <w:bCs/>
                <w:sz w:val="20"/>
                <w:szCs w:val="20"/>
              </w:rPr>
              <w:t>День воинской славы - День защитника Отеч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: День воссоединения Крыма с Росси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марта: Всемирный день театра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 </w:t>
            </w:r>
          </w:p>
          <w:p>
            <w:pPr>
              <w:pStyle w:val="Normal"/>
              <w:rPr/>
            </w:pPr>
            <w:r>
              <w:rPr/>
              <w:t>(1-4 классы с родителями!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февра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ДД: Правила перехода улиц и доро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Дорожные знаки и их групп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Виды транспортных средств.  Тормозной путь транспор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ичины возникновения пожара. Что нужно  делать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Отчего может возникнуть пожар в помещении, в транспорте, на природ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Если горит у соседей. (Практикум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м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</w:t>
      </w:r>
    </w:p>
    <w:sectPr>
      <w:type w:val="nextPage"/>
      <w:pgSz w:w="11906" w:h="16838"/>
      <w:pgMar w:left="709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1-27T05:57:00Z</dcterms:modified>
  <cp:revision>27</cp:revision>
  <dc:subject/>
  <dc:title/>
</cp:coreProperties>
</file>