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о 2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наук «По страницам истор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7.01-07.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: День российского студен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: Международный  День Памяти жертв Холокоста, День снятия блокады Ленингр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враля: День разгрома советскими войсками немецко-фашистских войск в Сталингра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февраля: Международный день родного языка; 23 февраля: </w:t>
            </w:r>
            <w:r>
              <w:rPr>
                <w:bCs/>
                <w:sz w:val="20"/>
                <w:szCs w:val="20"/>
              </w:rPr>
              <w:t>День воинской славы - День защитника Отече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марта: Международный женский д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: День воссоединения Крыма с Росси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марта: Всемирный день теат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я России </w:t>
            </w:r>
          </w:p>
          <w:p>
            <w:pPr>
              <w:pStyle w:val="Normal"/>
              <w:rPr/>
            </w:pPr>
            <w:r>
              <w:rPr/>
              <w:t>(1-4 классы с родителями!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024 год – год защитника Отечества. Школьный конкурс «Рассказ о защитнике Отечества из своей семьи». Рассказы присылать на почту </w:t>
            </w:r>
            <w:hyperlink r:id="rId2">
              <w:r>
                <w:rPr>
                  <w:rStyle w:val="InternetLink"/>
                  <w:lang w:val="en-US"/>
                </w:rPr>
                <w:t>skurihinanadia@inbox.ru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феврал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сна идет, весне дорогу».  Рисунки приносить в 4 кабинет (Скурихиной Надежде Геннадьевн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м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</w:t>
              <w:tab/>
              <w:t>Дорожные знаки и их групп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Места для игр и катания на самокатах и велосипедах, санках и конька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Мы пассажи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Берегите жилища от пожар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ервичные средства пожаротушения, знаки безопасно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равила поведения людей при обнаружении пожар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лассный руководитель:                    </w:t>
      </w:r>
    </w:p>
    <w:sectPr>
      <w:type w:val="nextPage"/>
      <w:pgSz w:w="11906" w:h="16838"/>
      <w:pgMar w:left="709" w:right="5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rihinanadi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3-09-24T15:13:00Z</cp:lastPrinted>
  <dcterms:modified xsi:type="dcterms:W3CDTF">2025-01-27T05:58:00Z</dcterms:modified>
  <cp:revision>27</cp:revision>
  <dc:subject/>
  <dc:title/>
</cp:coreProperties>
</file>