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___классом на  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103"/>
        <w:gridCol w:w="1559"/>
        <w:gridCol w:w="1962"/>
      </w:tblGrid>
      <w:tr>
        <w:trPr>
          <w:trHeight w:val="6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7.01-07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rPr/>
            </w:pPr>
            <w:r>
              <w:rPr/>
              <w:t>(1-4 классы с родителями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5</w:t>
            </w:r>
            <w:r>
              <w:rPr/>
              <w:t xml:space="preserve"> феврал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меди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ДД: Светофор и его сигналы. Знакомство с дорожными знаками. Дорожные знаки: «Пешеходный переход», «Пешеходная дорожка», «Движение пешеходов запрещено», «Де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ДД: Где можно и где нельзя играть. Правила поведения детей на улице. Почему нельзя играть на улицах и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ДД: Мы пассажиры. Знакомство с транспортом города. Правила поведения детей в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Огонь – друг и враг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ПБ. От маленькой искры до большой – пожар быва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отивопожарный режим в детск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лассный руководитель: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1-27T05:59:00Z</dcterms:modified>
  <cp:revision>28</cp:revision>
  <dc:subject/>
  <dc:title/>
</cp:coreProperties>
</file>